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24"/>
          <w:szCs w:val="24"/>
          <w:lang w:val="en-GB"/>
        </w:rPr>
      </w:pPr>
      <w:r>
        <w:rPr>
          <w:color w:val="595959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57250" cy="64770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595959"/>
          <w:sz w:val="24"/>
          <w:szCs w:val="24"/>
          <w:lang w:val="en-US"/>
        </w:rPr>
        <w:t xml:space="preserve"> </w:t>
      </w:r>
      <w:r>
        <w:rPr>
          <w:color w:val="595959"/>
          <w:sz w:val="24"/>
          <w:szCs w:val="24"/>
          <w:lang w:val="en-US"/>
        </w:rPr>
        <w:t xml:space="preserve">ORG.EU - </w:t>
      </w:r>
      <w:r>
        <w:rPr>
          <w:color w:val="595959"/>
          <w:sz w:val="24"/>
          <w:szCs w:val="24"/>
          <w:lang w:val="en-GB"/>
        </w:rPr>
        <w:t>ORGANIC PRODUCTION AND CONSUMPTION AN IMPORTANT STEP TOWARDS BEING A RESPONSIBLE EU CITIZEN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PROGRAM KONFERENC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kološka i integrirana proizvodnja“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adska galerija Labin, </w:t>
      </w:r>
      <w:r>
        <w:rPr/>
        <w:t xml:space="preserve">1. Maja 5b, Labin , </w:t>
      </w:r>
      <w:r>
        <w:rPr>
          <w:sz w:val="24"/>
          <w:szCs w:val="24"/>
        </w:rPr>
        <w:t>srijeda, 11. rujna 201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08"/>
      </w:tblGrid>
      <w:tr>
        <w:trPr>
          <w:trHeight w:val="1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varanje konferen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vodno obraćanj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đa. Eni Modrušan, zamjenica gradonačelnika Grada Lab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 – 10: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ijski plan za razvoj ekološke proizvodnje u Republic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. Ranko Tadić, Udruga AgriBioC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 -10:3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loška proizvodnja hrane u Istarskoj županij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. Milan Antolović, pročelnik Upravnog odjela za poljoprivredu, šumarstvo, lovstvo, ribarstvo i vodoprivredu Istarske županij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a.  Vlasta Radoičić,  savjetnica za ekološku poljoprivredu u Istarskoj županiji</w:t>
            </w:r>
          </w:p>
        </w:tc>
      </w:tr>
      <w:tr>
        <w:trPr>
          <w:trHeight w:val="4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 -10:5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uza za kavu</w:t>
            </w:r>
          </w:p>
        </w:tc>
      </w:tr>
      <w:tr>
        <w:trPr>
          <w:trHeight w:val="6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 – 11: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voj ekološke poljoprivrede kroz lokalnu potrošnju i samozapošljavanje Gosp. Nenad Kuftić, Udruga registriranih ekoloških proizvođača Istarske županije –Istarski Eko Proizvo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– 11.4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kološka proizvodnja u Republici Hrvatskoj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đa. Darija Musulin, Odjel za ekološku i integriranu proizvodnju, Ministarstvo poljoprivre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25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5330" cy="683895"/>
          <wp:effectExtent l="0" t="0" r="0" b="0"/>
          <wp:docPr id="2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4:00Z</dcterms:created>
  <dc:creator>Dragana Zrnić</dc:creator>
  <dc:description/>
  <dc:language>en-US</dc:language>
  <cp:lastModifiedBy>Imovinska1</cp:lastModifiedBy>
  <dcterms:modified xsi:type="dcterms:W3CDTF">2013-09-10T05:34:00Z</dcterms:modified>
  <cp:revision>2</cp:revision>
  <dc:subject/>
  <dc:title/>
</cp:coreProperties>
</file>